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нистерство образования и молодежной полит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рдл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сударственное автономное профессиональное 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рдл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ОЦИАЛЬНО-ПРОФЕССИОНАЛЬНЫЙ ТЕХНИКУМ «СТРОИТЕЛЬ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ВЫПИСКА ИЗ ПРОТОКОЛА №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седания комиссии по противодействию коррупции в ГАПОУ СО «Социально-профессиональный техникум «Строител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08.2024 г.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ОВЕСТКА ДНЯ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О наличии/отсутствии конфликта интересов между работниками, находящимися в близком родстве, свойств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ЛУШАЛИ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Рассмотрев функциональные обязанности сделаны выводы, что нет непосредственной подчиненности или подконтрольности.</w:t>
      </w:r>
    </w:p>
    <w:p>
      <w:pPr>
        <w:pStyle w:val="Normal"/>
        <w:ind w:firstLine="709"/>
        <w:jc w:val="both"/>
        <w:rPr/>
      </w:pPr>
      <w:r>
        <w:rPr/>
        <w:t>Следовательно, конфликт интересов не возникает, установленные антикоррупционным законодательством запреты не нарушен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ШИЛ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>По первому вопросу: признать, что, при исполнении должностных обязанностей рассматриваемых работников Техникума конфликт интересов отсутствует. Предложить руководителю принять меры по недопущению коррупционно опасной ситуации</w:t>
      </w:r>
    </w:p>
    <w:p>
      <w:pPr>
        <w:pStyle w:val="Normal"/>
        <w:ind w:firstLine="709"/>
        <w:rPr/>
      </w:pPr>
      <w:r>
        <w:rPr/>
        <w:t>-не назначать Заместителя директора исполняющей обязанности Директора Техникума</w:t>
      </w:r>
    </w:p>
    <w:p>
      <w:pPr>
        <w:pStyle w:val="Normal"/>
        <w:ind w:firstLine="709"/>
        <w:rPr/>
      </w:pPr>
      <w:r>
        <w:rPr/>
        <w:t xml:space="preserve">- не включать в составы комиссии по назначению стимулирующих выплат, в рабочие группы по выдвижению работников по награжден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9:51:00Z</dcterms:created>
  <dc:creator>TechExp-1</dc:creator>
  <dc:description/>
  <cp:keywords/>
  <dc:language>en-US</dc:language>
  <cp:lastModifiedBy>TechExp-1</cp:lastModifiedBy>
  <cp:lastPrinted>2024-09-17T11:57:00Z</cp:lastPrinted>
  <dcterms:modified xsi:type="dcterms:W3CDTF">2024-10-01T09:51:00Z</dcterms:modified>
  <cp:revision>2</cp:revision>
  <dc:subject/>
  <dc:title/>
</cp:coreProperties>
</file>